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90"/>
        <w:gridCol w:w="2902"/>
        <w:gridCol w:w="200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16</w:t>
            </w:r>
            <w:r>
              <w:rPr>
                <w:b/>
              </w:rPr>
              <w:t>.12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УИКЕНД ООД  – </w:t>
            </w:r>
            <w:r>
              <w:rPr>
                <w:lang w:val="be-BY"/>
              </w:rPr>
              <w:t>Димитровгр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be-BY"/>
              </w:rPr>
              <w:t>Периодични доставки на хранителна продукти- ІІ позици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000050532/</w:t>
            </w:r>
            <w:r>
              <w:rPr/>
              <w:t>16</w:t>
            </w:r>
            <w:r>
              <w:rPr>
                <w:lang w:val="be-BY"/>
              </w:rPr>
              <w:t>.</w:t>
            </w:r>
            <w:r>
              <w:rPr/>
              <w:t>02</w:t>
            </w:r>
            <w:r>
              <w:rPr>
                <w:lang w:val="be-BY"/>
              </w:rPr>
              <w:t>.201</w:t>
            </w: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520,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.№1/28.01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297/28.01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.№1/2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1/29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5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1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6/27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1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/29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088/21.01.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293/28.01.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305/28.01.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276/28.01.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298/28.01.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267/27.01.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287/28.01.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-ра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0000050225/27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3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4-18T06:17:00Z</dcterms:modified>
  <cp:revision>43</cp:revision>
  <dc:subject/>
  <dc:title>ДОГОВОР СКЛЮЧЕН  НА: </dc:title>
</cp:coreProperties>
</file>